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иант № 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Заполните таблицу. Укажите систематический ранг языкового таксона (семья или группа). Для каждого языкового таксона напишите крупнейший по численности народ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азвание такс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 или 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ейший нар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видий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ад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-кхмер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Заполните таблицу. Для каждого народа укажите языковую семью и группу. Укажите страну (страны) их основного проживания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(стран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сик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и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уйгу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жуа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иант № 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Заполните таблицу. Укажите систематический ранг языкового таксона (семья или группа). Для каждого языкового таксона напишите крупнейший по численности народ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азвание такс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 или 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ейший нар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но-угор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яо-яо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шит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тий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Заполните таблицу. </w:t>
      </w:r>
      <w:r>
        <w:rPr/>
        <w:t xml:space="preserve">Для каждого народа укажите языковую семью и группу. Укажите страну (страны) их основного проживания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(стран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ч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че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хуэ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ье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иант № 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Заполните таблицу. Укажите систематический ранг языкового таксона (семья или группа). Для каждого языкового таксона напишите крупнейший по численности народ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8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азвание такс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 или 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ейший нар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о-тибет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строазиат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льт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геро-кордофа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Заполните таблицу. </w:t>
      </w:r>
      <w:r>
        <w:rPr/>
        <w:t xml:space="preserve">Для каждого народа укажите языковую семью и группу. Укажите страну (страны) их основного проживания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(стран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х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я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ми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км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йоруб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иант № 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Заполните таблицу. Укажите систематический ранг языкового таксона (семья или группа). Для каждого языкового таксона напишите крупнейший по численности народ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8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азвание такс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 или 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ейший нар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а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разий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аратай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амодий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нгусо-маньчжур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Заполните таблицу. </w:t>
      </w:r>
      <w:r>
        <w:rPr/>
        <w:t xml:space="preserve">Для каждого народа укажите языковую семью и группу. Укажите страну (страны) их основного проживания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(стран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манд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зи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дж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б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гбо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иант № 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Заполните таблицу. Укажите систематический ранг языкового таксона (семья или группа). Для каждого языкового таксона напишите крупнейший по численности народ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азвание такс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 или 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ейший нар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йская (индоарий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стронезий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го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ибето-бирма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Заполните таблицу. </w:t>
      </w:r>
      <w:r>
        <w:rPr/>
        <w:t xml:space="preserve">Для каждого народа укажите языковую семью и группу. Укажите страну (страны) их основного проживания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(стран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м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висай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иант № 11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Заполните таблицу. Укажите систематический ранг языкового таксона (семья или группа). Для каждого языкового таксона напишите крупнейший по численности народ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азвание такс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 или 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ейший нар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равидий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д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ит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Заполните таблицу. </w:t>
      </w:r>
      <w:r>
        <w:rPr/>
        <w:t xml:space="preserve">Для каждого народа укажите языковую семью и группу. Укажите страну (страны) их основного проживания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(стран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орсик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тар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риз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гол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отланд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иант № 12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Заполните таблицу. Укажите систематический ранг языкового таксона (семья или группа). Для каждого языкового таксона напишите крупнейший по численности народ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3600"/>
        <w:gridCol w:w="486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азвание таксона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 или 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ейший народ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ерман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но-угор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оевропей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алтийская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Заполните таблицу. </w:t>
      </w:r>
      <w:r>
        <w:rPr/>
        <w:t xml:space="preserve">Для каждого народа укажите языковую семью и группу. Укажите страну (страны) их основного проживания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(стран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нглич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че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ерс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бурят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иант № 13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Заполните таблицу. Укажите систематический ранг языкового таксона (семья или группа). Для каждого языкового таксона напишите крупнейший по численности народ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8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азвание такс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 или 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ейший нар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ино-тибет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строазиат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ельт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игеро-кордофа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Заполните таблицу. </w:t>
      </w:r>
      <w:r>
        <w:rPr/>
        <w:t xml:space="preserve">Для каждого народа укажите языковую семью и группу. Укажите страну (страны) их основного проживания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(стран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чех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рмя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шве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кме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ур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иант № 14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Заполните таблицу. Укажите систематический ранг языкового таксона (семья или группа). Для каждого языкового таксона напишите крупнейший по численности народ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3240"/>
        <w:gridCol w:w="4860"/>
      </w:tblGrid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азвание таксон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 или групп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ейший народ</w:t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а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фразий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юрк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но-угор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лавянская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Заполните таблицу. </w:t>
      </w:r>
      <w:r>
        <w:rPr/>
        <w:t xml:space="preserve">Для каждого народа укажите языковую семью и группу. Укажите страну (страны) их основного проживания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(стран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ламанд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зербайджан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таджи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е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рдв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Вариант № 15</w:t>
      </w:r>
    </w:p>
    <w:p>
      <w:pPr>
        <w:pStyle w:val="Normal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1 </w:t>
      </w:r>
      <w:r>
        <w:rPr>
          <w:rFonts w:cs="Arial" w:ascii="Arial" w:hAnsi="Arial"/>
        </w:rPr>
        <w:t>Заполните таблицу. Укажите систематический ранг языкового таксона (семья или группа). Для каждого языкового таксона напишите крупнейший по численности народ.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880"/>
        <w:gridCol w:w="468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cs="Arial" w:ascii="Arial" w:hAnsi="Arial"/>
              </w:rPr>
              <w:t>название таксон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 или группа</w:t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рупнейший народ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ндийская (индоарийская)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лтай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австронезий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онголь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романска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</w:rPr>
        <w:t xml:space="preserve">2 </w:t>
      </w:r>
      <w:r>
        <w:rPr>
          <w:rFonts w:cs="Arial" w:ascii="Arial" w:hAnsi="Arial"/>
        </w:rPr>
        <w:t xml:space="preserve">Заполните таблицу. </w:t>
      </w:r>
      <w:r>
        <w:rPr/>
        <w:t xml:space="preserve">Для каждого народа укажите языковую семью и группу. Укажите страну (страны) их основного проживания </w:t>
      </w:r>
    </w:p>
    <w:tbl>
      <w:tblPr>
        <w:tblW w:w="109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48"/>
        <w:gridCol w:w="2700"/>
        <w:gridCol w:w="2520"/>
        <w:gridCol w:w="3240"/>
      </w:tblGrid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арод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мь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группа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трана (страны)</w:t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датчане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урд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финн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калмыки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ирландцы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Referencetext">
    <w:name w:val="reference-text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05T08:40:00Z</dcterms:created>
  <dc:creator>Сергей</dc:creator>
  <dc:description/>
  <cp:keywords/>
  <dc:language>en-US</dc:language>
  <cp:lastModifiedBy>Сергей</cp:lastModifiedBy>
  <dcterms:modified xsi:type="dcterms:W3CDTF">2013-11-05T09:09:00Z</dcterms:modified>
  <cp:revision>13</cp:revision>
  <dc:subject/>
  <dc:title>Крупнейшие городские агломерации мира</dc:title>
</cp:coreProperties>
</file>