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шите на карте индексами моря и заливы, в легенде напишите их названия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р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омывает Паки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– соединено с Тихим океаном Беринговым проли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омывает берега Европы, Азии и Африки</w:t>
      </w:r>
    </w:p>
    <w:p>
      <w:pPr>
        <w:pStyle w:val="Normal"/>
        <w:rPr/>
      </w:pPr>
      <w:r>
        <w:rPr>
          <w:rFonts w:cs="Arial" w:ascii="Arial" w:hAnsi="Arial"/>
        </w:rPr>
        <w:t>4 – «море Виллем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«будущий океан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– одноименно государству со столицей Су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– «море двух братье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– разработка крупнейших нефтяных месторождений Европ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– «море Руал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– полуострова Шаньдун и Ляодун отделяют от него Ляодунский зали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– омывает северные берега Северной Амер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– в него впадают Индигирка, Алазея и Колы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– в его состав входит залив Карпентар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– на его берегу находится вулкан Эреб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– Понт Эвкси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– омывает Калимантан, Лусон, Тайвань и Хайнань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лив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– приморские города – Кампече, Хьюстон, Веракр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– крупнейший залив у берегов Австрал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– омывает Калифор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– одна из причин сурового климата Канады и СШ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№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шите на карте индексами моря и заливы, в легенде напишите их названия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р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в нем находится Большой Барьерный ри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– самое северное море Тихого оке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в него впадает Янцзы</w:t>
      </w:r>
    </w:p>
    <w:p>
      <w:pPr>
        <w:pStyle w:val="Normal"/>
        <w:rPr/>
      </w:pPr>
      <w:r>
        <w:rPr>
          <w:rFonts w:cs="Arial" w:ascii="Arial" w:hAnsi="Arial"/>
        </w:rPr>
        <w:t>4 – «море Уильяма»</w:t>
      </w:r>
    </w:p>
    <w:p>
      <w:pPr>
        <w:pStyle w:val="Normal"/>
        <w:rPr/>
      </w:pPr>
      <w:r>
        <w:rPr>
          <w:rFonts w:cs="Arial" w:ascii="Arial" w:hAnsi="Arial"/>
        </w:rPr>
        <w:t>5 – «флибустьерское мор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– фактически, залив Баренцева мор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– на его берегу расположены Владивосток и Нахо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– в нем находятся Готланд, Эланд, Борнхольм, Рюген, Сааремаа, Хийумаа</w:t>
      </w:r>
    </w:p>
    <w:p>
      <w:pPr>
        <w:pStyle w:val="Normal"/>
        <w:rPr/>
      </w:pPr>
      <w:r>
        <w:rPr>
          <w:rFonts w:cs="Arial" w:ascii="Arial" w:hAnsi="Arial"/>
        </w:rPr>
        <w:t>9 – «море Фадде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– расположено между Австралией и Новой Зеланди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– максимальная глубина 14 м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– в него впадают Обь и Енис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– омывает Мьян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– часть моря – залив Шели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– крупнейшее море у берегов Антаркти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– самое маленькое по площади море мира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лив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– в него впадает Ган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 – соленость </w:t>
      </w:r>
      <w:r>
        <w:rPr>
          <w:rFonts w:cs="Arial" w:ascii="Arial" w:hAnsi="Arial"/>
          <w:shd w:fill="FFFFFF" w:val="clear"/>
        </w:rPr>
        <w:t>40 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– омывает Камерун, Нигерию и Га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– омывает Арнем-Ленд и Кейп-Йорк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1:00Z</dcterms:created>
  <dc:creator>Сергей</dc:creator>
  <dc:description/>
  <cp:keywords/>
  <dc:language>en-US</dc:language>
  <cp:lastModifiedBy>Сергей</cp:lastModifiedBy>
  <dcterms:modified xsi:type="dcterms:W3CDTF">2014-09-23T08:15:00Z</dcterms:modified>
  <cp:revision>9</cp:revision>
  <dc:subject/>
  <dc:title>11 класс, окружной тур 2014</dc:title>
</cp:coreProperties>
</file>