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дпишите на карте индексами проливы и заливы, в легенде напишите их названия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ролив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самая узкая часть Ла-Ман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разделяет восточный берег полуострова Ютландия и Скандинавский полуос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назван в честь предводителя первого кругосветного путеше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на его берегах расположен Стамбу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соединяет моря Баффина и Лабрад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у его начала расположен Сингап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разделяет Северный и Южный острова (северное полушар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разделяет Австралию и Тасманию</w:t>
      </w:r>
    </w:p>
    <w:p>
      <w:pPr>
        <w:pStyle w:val="Normal"/>
        <w:rPr/>
      </w:pPr>
      <w:r>
        <w:rPr>
          <w:rFonts w:cs="Arial" w:ascii="Arial" w:hAnsi="Arial"/>
        </w:rPr>
        <w:t>9 – «Геркулесовы стол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раньше назывался Таврическ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соединяет одно из самых соленых морей с самым соленым океа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на его берегу находится город Чанаккале, рядом с которым нашли развалины Трои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ив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самый крупный залив Карского мо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назван в честь русского-путешественника-купца, который основал первые русские поселения на Аляс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омывает юг Кольского полуос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– на побережье находится город Бангк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– назван по крупнейшему порту Йеме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– «между каблуком и носком сапо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– омывает берега Латв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– одноименный родному городу А. П. Че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дпишите на карте индексами проливы и заливы, в легенде напишите их названия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роливы:</w:t>
      </w:r>
    </w:p>
    <w:p>
      <w:pPr>
        <w:pStyle w:val="Normal"/>
        <w:rPr/>
      </w:pPr>
      <w:r>
        <w:rPr>
          <w:rFonts w:cs="Arial" w:ascii="Arial" w:hAnsi="Arial"/>
        </w:rPr>
        <w:t xml:space="preserve">1 – разделяет северный берег полуострова Ютландия и Скандинавский полуост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самый широкий пролив в ми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в нем находится вулкан Кракатау</w:t>
      </w:r>
    </w:p>
    <w:p>
      <w:pPr>
        <w:pStyle w:val="Normal"/>
        <w:rPr/>
      </w:pPr>
      <w:r>
        <w:rPr>
          <w:rFonts w:cs="Arial" w:ascii="Arial" w:hAnsi="Arial"/>
        </w:rPr>
        <w:t>4 – «Английский кана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разделяет Чукотку и Аляс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на материковой стороне пролива расположена самая северная точка Евраз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разделяет Исландию и Гренланд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соединяет Коралловое и Арафурское мо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разделяет Сахалин и Хоккай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разделяет Калимантан и Сулаве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разделяет Северный и Южный острова (южное полушар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«проход Крузенштерна», является часть другого азиатского пролив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ив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название совпадает с крупнейшим по площади штатом С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отделен от Балтийского моря Аландскими остров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омывает провинции Хэбей, Ляонин и Шаньд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– на его берегу находится вторая столица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название произошло от одной из баскских провин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– назван по одному из государств Аравийского полуос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– омывает берега России и Польши</w:t>
      </w:r>
    </w:p>
    <w:p>
      <w:pPr>
        <w:pStyle w:val="Normal"/>
        <w:rPr/>
      </w:pPr>
      <w:r>
        <w:rPr>
          <w:rFonts w:cs="Arial" w:ascii="Arial" w:hAnsi="Arial"/>
        </w:rPr>
        <w:t>20 – в него впадает Северная Дв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6:00Z</dcterms:created>
  <dc:creator>Сергей</dc:creator>
  <dc:description/>
  <cp:keywords/>
  <dc:language>en-US</dc:language>
  <cp:lastModifiedBy>Сергей</cp:lastModifiedBy>
  <dcterms:modified xsi:type="dcterms:W3CDTF">2014-10-06T19:08:00Z</dcterms:modified>
  <cp:revision>6</cp:revision>
  <dc:subject/>
  <dc:title>11 класс, окружной тур 2014</dc:title>
</cp:coreProperties>
</file>