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ир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Заполните таблицу. Напишите, в каком океане находятся острова и государства, которым они принадлежат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а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10"/>
        <w:gridCol w:w="1559"/>
        <w:gridCol w:w="1985"/>
        <w:gridCol w:w="368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е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у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уа и Барбу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д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дос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уа и Барбу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иальная Гвине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нг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. Ледовит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дел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а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ас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к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. Ледовит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сер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-Китс и Невис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Зеланд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алед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фо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кэ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эрто-Ри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юн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риг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к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Е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-Винс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-Винсент и Гренадин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-Кристо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-Китс и Невис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-Лю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-Люс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емен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а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дад и Тобаг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д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дад и Тобаг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ё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дж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Коре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Гео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-Май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. Ледовит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ия</w:t>
            </w:r>
          </w:p>
        </w:tc>
      </w:tr>
    </w:tbl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а (архипелаги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552"/>
        <w:gridCol w:w="1559"/>
        <w:gridCol w:w="1984"/>
        <w:gridCol w:w="354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е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угал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д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ут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ма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ские остро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а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муд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г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, СШ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й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пагос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до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брид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б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ба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о Мы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о-Верд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ман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л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у, ФШ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г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о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рские острова, Фран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Зеланд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ь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ба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кадив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ей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угал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див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дивские остро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з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ловы остро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укк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нез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ба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. Ледовит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Гебр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уат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нд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ней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шель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шельские остро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г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м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л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е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. / Сев. Л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ба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ленд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с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ланд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Оркней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Спо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Шетланд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2:00Z</dcterms:created>
  <dc:creator>Сергей</dc:creator>
  <dc:description/>
  <cp:keywords/>
  <dc:language>en-US</dc:language>
  <cp:lastModifiedBy>Сергей</cp:lastModifiedBy>
  <dcterms:modified xsi:type="dcterms:W3CDTF">2016-09-10T08:54:00Z</dcterms:modified>
  <cp:revision>16</cp:revision>
  <dc:subject/>
  <dc:title> </dc:title>
</cp:coreProperties>
</file>