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берите из перечисленных государств республик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раина, Швеция, Великобритания, Бразилия, Китай, Саудовская Аравия, Индия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унитарные государств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Выберите из перечисленных государств промышленно развитые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Португа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численности на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дия, Канада, Португалия, Нигерия, Парагвай, Таиланд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поставьте государства и их столицы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инам                              Лусак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точный Тимор               Бишкек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ния                                   Сан-Хосе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бия                                Парамарибо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ргизия                             Тиран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вия                                   Фунафути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валу                                 Триполи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а-Рика                           Найроби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бания                               Габороне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тсвана                              Дил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непризнан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бхазия, Алжир, Южная Осетия, Вазиристан, Сомалиленд, Лаос, Ва, Никарагуа, Косово, Приднестровь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Выберите из перечисленных стран ассоциирован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ибралтар, Монако, Ниуэ, Сан-Марино, Питкэрн, Пуэрто-Рико, Андорра, Аруба, Кирибати, Шри-Ланк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Найдите 5 пар государств, что граничат друг с друг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Хорватия, Португалия, Лихтенштейн, Венгрия, Италия, Австрия, Албания, Польша, Монако, Венг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Напишите соответствия государства – крупнейший остров в его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Хонсю, Эвбея, Хоккайдо, Врангеля, Минданао, Крит, Сардиния, Сицилия, Лусон, Сахал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та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е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илипп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по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ыберите из перечисленных государств монарх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Выберите из перечисленных стран федеративные государств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раина, Швеция, Великобритания, Бразилия, Китай, Саудовская Аравия, Индия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Выберите из перечисленных государств развивающиеся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дия, Канада, Португалия, Нигерия, Парагвай, Швеция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площади территор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Кит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опоставьте государства и их столицы: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мбия                             Додом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он                               Либревиль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ппины                      Банжул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га                                Манил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ман                                Нукуалоф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нзания                          Гаван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голия                         Маскат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агвай                          Нджамена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д                                   Улан-Батор</w:t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ба                                  Асунсь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которые являются членами ОО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Лихтенштейн, Токелау, Люксембург, Тувалу, Кюрасао, Барбадос, Куба, Монако, Острова Кука, Гибралтар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Выберите из перечисленных стран частично признан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АДР, ОАЭ, Нагорный Карабах, Шан, Афганистан, Тунис, Турецкая республика Северного Кипра, Южный Судан, Абхазия, Кос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Найдите 5 пар государств, что граничат друг с друг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Хорватия, Португалия, Лихтенштейн, Венгрия, Италия, Австрия, Албания, Польша, Монако, Венгр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Напишите соответствия государства – крупнейший остров в его состав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Хонсю, Эвбея, Хоккайдо, Врангеля, Минданао, Крит, Сардиния, Сицилия, Лусон, Сахал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тал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ре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илиппи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Япо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республи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унитарные государств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раина, Швеция, Великобритания, Бразилия, Китай, Саудовская Аравия, Индия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промышленно развитые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дия, Канада, Португалия, Нигерия, Парагвай, Швеция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численности на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Кит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нефт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итай, Болгария, Дания, Бангладеш, Нигерия, Бразилия, Ватикан, Россия, Кувейт, ОАЭ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земель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игерия, Китай, Казахстан, Ирак, Монголия, Австрия, ОАЭ, Венгрия, Австралия, Швейца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слабонаселенные и густонаселенн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ьетнам, Алжир, Пакистан, Дания, Австралия, Россия, Монголия, Чехия, Индия, Егип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монарх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раина, Швеция, Великобритания, Бразилия, Китай, Саудовская Аравия, Индия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федератив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развивающиеся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Португа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площади территор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дия, Канада, Португалия, Нигерия, Парагвай, Таиланд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природного газ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уркмения, Россия, Казахстан, Ирак, Монголия, Австрия, ОАЭ, Венгрия, Саудовская Аравия, Швейца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водными ресурсам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итай, Канада, ДР Конго, Алжир, Австралия, Бразилия, Ватикан, Казахстан, Кувейт, Росс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бедные лесными ресурсами и богатые лесными ресурсам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вия, Бангладеш, Бразилия, Австралия, Россия, Канада, Австрия, Индия, Нигер, Финлянд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монарх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Греция, Великобритания, Бразилия, Нидерланды, Саудовская Аравия, Кувейт, Испания, Ватикан, Пер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федератив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развивающиеся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Португа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площади территор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встралия, Канада, Венгрия, Нигерия, Парагвай, Таиланд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каменного угл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раина, Россия, Казахстан, Ирак, Монголия, Австрия, ОАЭ, Германия, Саудовская Аравия, Кит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лес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итай, Канада, ДР Конго, Алжир, Австралия, Бразилия, Ватикан, Казахстан, Кувейт, Росс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бедные водными ресурсами и вод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вия, Бангладеш, Бразилия, Австралия, Россия, Канада, Австрия, Индия, Нигер, Финлянд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республик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ордания, Швеция, Великобритания, Бразилия, Китай, Саудовская Аравия, Нидерланды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унитарные государств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ех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промышленно развитые страны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ранция, Германия, Индонезия, Алжир, Вьетнам, Италия, Бельгия, Иран, Аргентина, Чад, Португа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численности населе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дия, Индонезия, Португалия, Нигерия, Парагвай, Таиланд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природного газ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итай, Болгария, Туркмения, Бангладеш, Нигерия, Бразилия, Ватикан, Саудовская Аравия, Кувейт, Росс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лес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игерия, Россия, Казахстан, Ирак, Монголия, Канада, ОАЭ, Венгрия, Австралия, Шв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слабонаселенные и густонаселенн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ьетнам, Алжир, Бангладеш, Дания, Австралия, Россия, Монголия, Чехия, Индия, Егип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монарх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урц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федеративные государства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ельгия, Швеция, Великобритания, Бразилия, Китай, Саудовская Аравия, Индия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развивающиеся страны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англадеш, Канада, Португалия, Нигерия, Парагвай, Швеция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площади территор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юксембург, Канада, Индонезия, Алжир, Вьетнам, Италия, Бельгия, Иран, Аргентина, Чад, Кит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неф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Китай, Болгария, Дания, Бангладеш, Нигерия, Бразилия, Ватикан, Россия, Кувейт, ОАЭ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земель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игерия, Китай, Казахстан, Ирак, Монголия, Австрия, ОАЭ, Венгрия, Австралия, Швейца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слабонаселенные и густонаселенн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ьетнам, Алжир, Пакистан, Дания, Австралия, Россия, Монголия, Чехия, Индия, Егип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республи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унитар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раина, Швеция, Великобритания, Бразилия, Китай, Саудовская Аравия, Индия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промышленно развитые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дия, Канада, Португалия, Нигерия, Парагвай, Швеция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численности на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Кит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природного газ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уркмения, Россия, Казахстан, Ирак, Монголия, Австрия, ОАЭ, Венгрия, Саудовская Аравия, Швейца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вод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итай, Канада, ДР Конго, Алжир, Австралия, Бразилия, Ватикан, Казахстан, Кувейт, Росс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бедные лесными ресурсами и богатые лес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вия, Бангладеш, Бразилия, Австралия, Россия, Канада, Австрия, Индия, Нигер, Финлянд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монарх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краина, Швеция, Великобритания, Бразилия, Китай, Саудовская Аравия, Индия, Испания, Ватикан, Мекси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федератив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развивающиеся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Португа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площади территор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дия, Канада, Португалия, Нигерия, Парагвай, Таиланд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каменного угл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краина, Россия, Казахстан, Ирак, Монголия, Австрия, ОАЭ, Германия, Саудовская Аравия, Кита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лес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итай, Канада, ДР Конго, Алжир, Австралия, Бразилия, Ватикан, Казахстан, Кувейт, Росс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бедные водными ресурсами и вод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вия, Бангладеш, Бразилия, Австралия, Россия, Канада, Австрия, Индия, Нигер, Финлянд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Выберите из перечисленных государств монарх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Греция, Великобритания, Бразилия, Нидерланды, Саудовская Аравия, Кувейт, Испания, Ватикан, Пер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берите из перечисленных стран федеративные государ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оссия, США, Австралия, Франция, Германия, Украина, Италия, Норвегия, Кувейт, Нидерла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ыберите из перечисленных государств развивающиеся стр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ания, Канада, Индонезия, Алжир, Вьетнам, Италия, Бельгия, Иран, Аргентина, Чад, Португа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берите из перечисленных государств страны, крупнейшие по площади территор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встралия, Канада, Венгрия, Нигерия, Парагвай, Таиланд, Германия, Саудовская Аравия, Китай, Грец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берите из перечисленных стран государства, обладающие крупными запасами неф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игерия, Венесуэла, Казахстан, Ирак, Монголия, Австрия, ОАЭ, Венгрия, Пакистан, Швейца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Выберите из перечисленных стран государства, обладающие значительными земельными ресурсам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Китай, Болгария, Дания, Бангладеш, Австралия, Бразилия, Ватикан, Казахстан, Кувейт, Росс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Разделите страны на две равные группы – слабонаселенные и густонаселенн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вия, Бангладеш, Бельгия, Австралия, Россия, Канада, Австрия, Индия, Нигер, Вьет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Разделите эти природные ресурсы на две равные группы: возобновляемые и невозобновляемы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голь, нефть, леса, почвы, железные руды, ягоды, пушные звери, урановые руды, природный газ, лу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3:00Z</dcterms:created>
  <dc:creator>Skif</dc:creator>
  <dc:description/>
  <cp:keywords/>
  <dc:language>en-US</dc:language>
  <cp:lastModifiedBy>Nix</cp:lastModifiedBy>
  <cp:lastPrinted>2011-09-18T07:32:00Z</cp:lastPrinted>
  <dcterms:modified xsi:type="dcterms:W3CDTF">2014-09-16T12:30:00Z</dcterms:modified>
  <cp:revision>5</cp:revision>
  <dc:subject/>
  <dc:title>Вариант 1</dc:title>
</cp:coreProperties>
</file>