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афон (январь 2021 год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Непризнанные государ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мире существует несколько государств, членов и наблюдателей при ООН, которые имеют проблемы с мировым призванием. В последнем столбце таблицы указаны те страны, которые не признают их независимость. Определите эти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62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не призна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и государствами, которые признают Тайва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нством арабских стран, КНД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ц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Д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истан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й Кореей, Францией, Эстонией, Япон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льно не имеет территор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дерландами, Исландией, Швецией, Грецией, Финлянди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амопровозглашенных (непризнанных) государств в мире также немало. Определите эти государства по данным таблиц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778"/>
        <w:gridCol w:w="1560"/>
        <w:gridCol w:w="1986"/>
        <w:gridCol w:w="200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ровоз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– «метрополия»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астично признанные некоторыми государствами – членами ООН самопровозглашённые страны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ностью или частично контролирующие свою территори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бэ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ки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фкош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хинв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у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т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ходящиеся под военной оккупаци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ь-Аю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-Лел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-Куд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л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 признанные ни одним государством – членом ООН самопровозглашённые страны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тролирующие большую часть (или полностью) свое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существуют де-факто, но не де-юре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аспо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акерт (Ханкенд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гей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разования в зонах военно-политических конфликтов, провозглашенные в качестве суверенных государств, существующих сугубо номинально или в качестве самопровозглашённых автономий (в том числе под контролем мятежных военных формирований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д Джамму и Кашм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аффараб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жество Силе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с-Тауэ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ан / Пангшан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амский Эмират Вазирист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а / Миранш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ат Сул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муд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ькай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тлен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оуз / Гар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тивные Штаты Ш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ундж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и Тайлен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 республика Нагали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хима / Димапу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амский эмират Абья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джиба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ое государство Азав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букту, Га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ист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би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ийский Курдистан (Западный Курдиста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ь-Камыш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амский Халиф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-Рак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цкая и Луганская Народные Республики (Союз Народных Республик, Новоросс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цк, Луган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изнанные государственные образования, существовавшие де-факто (более или менее длительный срок), но суверенитет «метрополии» над которыми был восстановл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3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и годы суще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– «метропол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бет (1913-19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а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дра и Нагар-Хавели (1954-196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адивская республика (1959-19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тхадх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Катанга (Шаба) (1960-19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бумбаш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иафра (1967-19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уг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л-Илам (1983-20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м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узия (1990-199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р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угенвиль (1990-19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 / Ар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ербская Краина (1991-19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ня-Ичкерия (1991-2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харгала (Грозны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ербская (1992-19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я-Лу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ватская республика Герцег-Босна (1992-19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Западной Боснии (1993-19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-Кладуш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аф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Административно-территориальное устройство государств ми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ределите по данным таблицы государства со сложным административно-территориальным устройством. Из 25 стран в таблице 15 федераций и 10 унитарных государст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01"/>
        <w:gridCol w:w="1642"/>
        <w:gridCol w:w="520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млн. че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число административно-территориальных единиц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областей, 5 автономных областе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мира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тономных областей (кантонов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языковых сообщества: 4 языковых зоны; 3 региона: 10 провинций и 1 столичный округ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провинции, 5 автономных районов, 4 города центрального подчинения, 2 специальных экономических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штатов, 3 материковых  и 7 внешних территор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штатов, 1 столичный федеральный округ и «зависимые территории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земел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егионов и 2 самоуправляемых сообществ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провинций и 3 территор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штатов, 6 союзных территорий и 1 национальная столичная территор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провинций, 3 самоуправляемых государственных образования, 3 специальных муниципалитета федеративной заморской общин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провинция и 1 федеральный столичный округ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оставные административно-политические части (исторические провинции), 3 «коронные земли» и 14 заморских территор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айонов, 1 специальная территориальная единица, 2 свободно ассоциированных государственных образования, 2 зависимые территории, 7 внешних остров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сударственных образования (энтитета) и 1 округ, являющийся обновременно частью обоих энтитетов (кондоминиум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штата и 1 федеральный округ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региона, 5 заморских реги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республики, 9 краев, 46 областей, 3 города федерального значения, 1 автономная область, 4 автономных округ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земел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провинц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провинций, 3 особые провинции и 2 особых округ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ровинции и 2 федеральные территор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тономных сообществ, 2 автономных города и «суверенные территории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штатов и 3 федеральные территор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пишите остальные 15 федеративных государства в таблиц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30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млн. че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каз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армат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ый молодой член О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у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столиц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олинские остр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астливая Ара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число солнеч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ганьика и Занзиб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име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ив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ибусть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катепет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Столицы государств мира</w:t>
      </w:r>
    </w:p>
    <w:p>
      <w:pPr>
        <w:pStyle w:val="Normal"/>
        <w:rPr/>
      </w:pPr>
      <w:r>
        <w:rPr>
          <w:rFonts w:cs="Arial" w:ascii="Arial" w:hAnsi="Arial"/>
        </w:rPr>
        <w:t>Напишите государства и их столицы. В данной таблице представлены те государства, в которых столичный статус есть у нескольких гор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столичных статусов других гор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йптаун – резиденция парламента, Блумфонтейн – резиденция верховного с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тине – историческая сто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сон-Сити, Пасай – резиденции палат парлам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лла – временно исполняет столичн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ага – резиденция правительства, парламента, верховного суда и королевского д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яку – резиденция прав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параисо – резиденция парлам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мба – резиденция королевского двора и прав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раджайя – резиденция прав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антали – официальная летняя резиденция презид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ирики – один из муниципалитетов Южной Таравы, центр правительствен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иджан – резиденция прав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-Пас – резиденция прав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аиси – резиденция парлам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бо – резиденция президента и прав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ну – резиденция президента и прав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-Авив – временно исполняет столичн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-эс-Салам – резиденция правительст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аф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Ассоциированные стра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ределите по особенностям территории и географического положения ассоциированные ст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22"/>
        <w:gridCol w:w="4253"/>
        <w:gridCol w:w="209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ированные стра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ассоци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-ассоциатор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жество в Альп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трове расположены большие запасы ник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проголосовало за вхождение в «метрополию» на правах очередного шт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нандо Магеллан дал этим островам название «Острова вор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ый западный из Подветренных остров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о на Каролинских остров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этом острове живёт всего 1190 челов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стью расположена в черте одного гор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ца – город Маджу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половина острова принадлежит Фран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кеок / Нгерулм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а названы в честь английского путешествен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тров в Карибском море в 80 км от Венесуэлы, нефтяные месторож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 в Гимала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ложена на Лазурном берег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жество в Пирене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Формы правления государств ми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бсолютных монархий не так много, иногда в их число включают теократические монархии. Определите государства и отметьте те из них, что являются теократическими монарх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3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тыс к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млн. че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льно не имеет территор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пределён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Прочие монархические государства являются конституционными монархиями. Определите эти государства по характерным особеннос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7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ывается Красным мор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емля сваз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с Инд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о в Океа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родился и жил Ганс Христиан Андерс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чит с Лаосом, Вьетнамом и Таиланд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противник Фра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ое герцог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лидер по выплавке стали на душу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Магриб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ж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монархия с элементами теократии и выбор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елаг в Персидском зали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ется анклав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ране три государственных язы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капиталистическое государ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ло освобождено в ходе операции «Буря в пустыне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ж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ило в состав Священной Римской импе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ывается Андаманским мор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ник России в Северной вой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ж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 управляет князь Альб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ит из нескольких султан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р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ударстве началась эпоха Рей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ывается и Средиземным морем, и Атлантическим океан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чит с Росси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таблице представлены страны в составе Содружества, главой которых провозглашается монарх Великобритании. Напишите для них по одной особен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ительная особе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й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мские остр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-Винсент и Гренад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-Китс и Нев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-Люс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гуа и Барбу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ад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а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уа-Новая Гвине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стра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Зеланд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в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оновы остр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аф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Субмонархические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убмонархии (субнациональные монархии) – регионы (территории) с монархической формой правления, не являющиеся суверенными странами и входящие в состав других государств, при этом их органы власти и сам монарх подчинены высшему руководству государства, действующему, в свою очередь, в монархической или республиканской форме («монархия в монархии» или «монархия в республике»). В 4 государствах мира есть официальные монархические территориальные образования, определите эти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-субмонарх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ое Монашеское Государство Святой Горы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ат Джокьякар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жество Пакуалама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т Абу-Даб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т Аджма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т Эль-Фуджайр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т Дуба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т Рас-эль-Хайм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т Шардж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т Умм-эль-Кайвай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ат Джохор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ат Келанта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ат Кеда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ат Пахан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ат Перак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ат Тренган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ат Селангор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жанат Перлис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 Негри-Сембила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лерикальные (конфессиональные) стра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еократическое государство – особая форма государственного устройства, при которой все сферы политической власти, общественной и духовной жизни полностью или большей частью сосредоточены в руках религиозного института и духовенства (церковной иерархии). Несомненным является отнесение в эту группу Саудовской Аравии и Ирана, а также двух государственноподобных образований. Отнесение всех прочих государств к теократическим дискуссионно. Напишите для каждого из государств его господствующую религ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427"/>
        <w:gridCol w:w="3366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ссия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той Престол (Ватикан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тийский орде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удовская Арав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 многих странах мира одна из религий является государственной (официальной). Напишите для каждого из государств его господствующую религ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сс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гладе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ем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а-Ри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ор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ибу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и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ест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бодж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-Мари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н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рд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ент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ип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тенштей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ей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дивские остро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йз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ок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анд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орские остро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рей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я (Великобритания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а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жи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йцар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ганист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ист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ит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6:00Z</dcterms:created>
  <dc:creator>Сергей</dc:creator>
  <dc:description/>
  <cp:keywords/>
  <dc:language>en-US</dc:language>
  <cp:lastModifiedBy>Сергей</cp:lastModifiedBy>
  <cp:lastPrinted>2015-10-07T09:56:00Z</cp:lastPrinted>
  <dcterms:modified xsi:type="dcterms:W3CDTF">2021-01-26T05:35:00Z</dcterms:modified>
  <cp:revision>3</cp:revision>
  <dc:subject/>
  <dc:title>11 класс, окружной тур 2014</dc:title>
</cp:coreProperties>
</file>