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ном шаре насчитывается множество рек, но лишь у двадцати из них площадь бассейна превышает 1 млн. км². Каждая такая река с её притоками — это огромная система с своей густотой и конфигурацией речной сети, режимом увлажнения, характером долин, особенностями устья. В то же время, в бассейн каждой реки является частью какого-либо или даже нескольких государств. По приведенным описаниям определите, о каких 5 реках идёт речь, и заполните сведения о них под соответствующими порядковыми номерами в таблице 2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Бассейн реки расположен в умеренном умеренно-континентальном типе климата. Это крупнейшая по длине река своей части света и одновременно крупнейшая река бассейна внутреннего стока. Большая часть бассейна реки расположена в лесной зоне, однако сейчас леса занимают относительно небольшой процент территории, из-за высокой хозяйственной освоенности регион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ека, вторая по величине на материке, обладает большим гидрологическим потенциалом, на реке находится одна из крупнейших ГЭС мира, хотя большая часть её бассейна расположена в пределах одной самых больших по площади низменностей планеты. На многочисленных притоках реки можно найти много интересного: «самый мощный водопад в мире», «самое большое болото в мире», «крупнейшее месторождение серебра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Бассейн реки целиком расположен в пределах одного государства. Исток расположен недалеко от самого глубокого озера планеты, а в устье расположена одна из крупнейших речных дельт в мире. Река протекает через природную зону, которая характеризуется самой большой амплитудой температур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Река образуется при слиянии двух рек, которые начинаются горах высота которых достигает 4506 м. Примечательным является то, что крупнейший приток реки, во-первых, по длине её намного превосходит, а, во-вторых, его исток расположен в тех же горах, но в пределах другого государст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У этой реки два крупнейших притока при слиянии длиннее её. Река начинается близ высочайшей точки одного из материков в одной из самых протяжённых горных систем мира.  Она отличается большими колебаниями уровнем воды от сезона к сезону и от года к году. Сегодня большая часть вод реки и её притоков забирается на орошение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rPr/>
        <w:t>Таблица 2</w:t>
      </w:r>
    </w:p>
    <w:tbl>
      <w:tblPr>
        <w:tblW w:w="987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21"/>
        <w:gridCol w:w="2315"/>
        <w:gridCol w:w="2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й тип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й прит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й населённый пункт в пределах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2:00Z</dcterms:created>
  <dc:creator>user</dc:creator>
  <dc:description/>
  <cp:keywords/>
  <dc:language>en-US</dc:language>
  <cp:lastModifiedBy>Сергей</cp:lastModifiedBy>
  <dcterms:modified xsi:type="dcterms:W3CDTF">2021-01-26T10:02:00Z</dcterms:modified>
  <cp:revision>2</cp:revision>
  <dc:subject/>
  <dc:title/>
</cp:coreProperties>
</file>