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идиа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дному географу как-то приснился сон. Будто бы попал он в царство параллелей и меридианов, и назначили его ими управлять. И вот столпились на площади главные из них, те, которые проходят через значимые объекты Земли. Велел географ им построиться, встать в одну шеренг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покойные параллели дружно выстроились в ряд: экватор в центре, налево к северному полушарию, а направо к южном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еридианы же спорили, кричали, дрались, каждый норовил встать в начало шеренги. Каждый считал себя лучш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</w:rPr>
        <w:t>Первый: «У меня самый высокий действующий вулкан!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Второй: «Подумаешь! Мой вулкан – самая удалённая точка от центра Земли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Третий: «Первым должен стоять я! Я прохожу через полюс холода северного полушария!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Четвёртый: «Тогда я, у меня мировой полюс холода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Пятый: «У меня самое сухое на Земле место!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Шестой: «А у меня – самое влажное!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Седьмой: «У меня самые большие приливы!»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Восьмой: «Первым буду я! Я пересекаю самую высокую вершину мира!»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Девятый: «Неправда! Самая высокая вершина мира у меня. Это если правильно считать – от подножья горы до самой макушки,  более десяти тысяч метров»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Десятый: «А у меня глубина больше одиннадцати тысяч километров…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еографу этот галдёж быстро надоел. Первым он поставил Гринвичский меридиан, который скромно стоял в стороне и не вмешивался в спор. Все остальные меридианы он расположил по порядку с запада на восток от Гринвичского меридиан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можете ли вы расставить непослушные меридианы в нужном порядке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45:00Z</dcterms:created>
  <dc:creator>Сергей</dc:creator>
  <dc:description/>
  <cp:keywords/>
  <dc:language>en-US</dc:language>
  <cp:lastModifiedBy>Сергей</cp:lastModifiedBy>
  <dcterms:modified xsi:type="dcterms:W3CDTF">2015-09-14T22:43:00Z</dcterms:modified>
  <cp:revision>5</cp:revision>
  <dc:subject/>
  <dc:title>11 класс, окружной тур 2014</dc:title>
</cp:coreProperties>
</file>